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корытов Роман Сергеевич, начальник службы ремонта  </w:t>
            </w:r>
            <w:r>
              <w:rPr>
                <w:rFonts w:eastAsia="Arial Unicode MS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 начальник отдела материально-технического снабжения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 на выполнение работ  по капитальному ремонту кровл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/>
              <w:t>ОКДП 454012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Муниципальное бюджетное лечебно-профилактическое учреждение «Центральная городская больница г.Югорска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1 783 441 (один миллион семьсот восемьдесят три тысячи четыреста сорок один) рубль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5  » окт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8 » окт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2  » ок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И.О.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   И.В.Грудцына</w:t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1:00Z</dcterms:created>
  <dc:creator>Зубко И.Н.</dc:creator>
  <dc:description/>
  <cp:keywords/>
  <dc:language>en-US</dc:language>
  <cp:lastModifiedBy>Zaharova</cp:lastModifiedBy>
  <cp:lastPrinted>2011-10-28T13:49:00Z</cp:lastPrinted>
  <dcterms:modified xsi:type="dcterms:W3CDTF">2012-10-03T10:37:00Z</dcterms:modified>
  <cp:revision>7</cp:revision>
  <dc:subject/>
  <dc:title>извещение ЭА</dc:title>
</cp:coreProperties>
</file>